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-17780</wp:posOffset>
            </wp:positionV>
            <wp:extent cx="1841500" cy="727075"/>
            <wp:effectExtent l="0" t="0" r="0" b="0"/>
            <wp:wrapTight wrapText="bothSides">
              <wp:wrapPolygon edited="0">
                <wp:start x="-122" y="0"/>
                <wp:lineTo x="-122" y="21301"/>
                <wp:lineTo x="21600" y="21301"/>
                <wp:lineTo x="21600" y="0"/>
                <wp:lineTo x="-1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2025 FUN SUN S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Booking Window:</w:t>
        <w:tab/>
        <w:t xml:space="preserve">TO </w:t>
      </w:r>
      <w:r>
        <w:rPr>
          <w:rFonts w:cs="Arial" w:ascii="Arial" w:hAnsi="Arial"/>
          <w:b/>
          <w:sz w:val="20"/>
          <w:szCs w:val="28"/>
        </w:rPr>
        <w:t xml:space="preserve">28 FEB 202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ravel Period:</w:t>
        <w:tab/>
        <w:tab/>
        <w:t>01 JAN 2025 TO  04 JAN 20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20"/>
          <w:szCs w:val="32"/>
        </w:rPr>
        <w:t>Booking Code:</w:t>
        <w:tab/>
        <w:tab/>
        <w:t>FUNS25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567"/>
        <w:gridCol w:w="1701"/>
        <w:gridCol w:w="1559"/>
      </w:tblGrid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FEB – 14 MARCH 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Nights Mi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MARCH – 21 APRIL 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Nights Min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ROOM TYP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GL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G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Standard Room – 2 Double bed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– 2 Double beds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 xml:space="preserve">Beach View  - King bed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King Bed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</w:tbl>
    <w:p>
      <w:pPr>
        <w:pStyle w:val="Normal"/>
        <w:jc w:val="center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567"/>
        <w:gridCol w:w="1701"/>
        <w:gridCol w:w="1559"/>
      </w:tblGrid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 APRIL – 30 APRIL  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Nights Mi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MAY – 31 MAY 2025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ROOM TYP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GL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GL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Standard Room – 2 Double bed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– 2 Double beds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 xml:space="preserve">Beach View  - King bed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King Bed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jc w:val="center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567"/>
        <w:gridCol w:w="1701"/>
        <w:gridCol w:w="1559"/>
      </w:tblGrid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JUNE – 30 JUNE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EPT – 30 SEPT 202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 – 30 JULY / 06 -15 AU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01 – 15 OCT 2025  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ROOM TYP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GL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GL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Standard Room – 2 Double bed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– 2 Double beds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 xml:space="preserve">Beach View  - King bed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King Bed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</w:tbl>
    <w:p>
      <w:pPr>
        <w:pStyle w:val="Normal"/>
        <w:jc w:val="center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567"/>
        <w:gridCol w:w="1701"/>
        <w:gridCol w:w="1559"/>
      </w:tblGrid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i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 JULY – 05 AUG 2025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OCT – 31 OCT 2025 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ROOM TYP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GL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BL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GL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Standard Room – 2 Double bed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TT" w:eastAsia="en-T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– 2 Double beds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 xml:space="preserve">Beach View  - King bed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6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18"/>
                <w:szCs w:val="22"/>
              </w:rPr>
              <w:t>Ocean View King Bed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VALUE ADDED OFFER INCLUDES: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Children – 16 &amp; under (Max 2) – FREE – when sharing with 2 adults – Std &amp; O/View Rooms only – 15 MARCH - 31 OCT 25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20% Food &amp; Beverage Discount on a min 5 night stay from 15 March 2025 – 31 October 2025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Complimentary room upgrade from Standard to Ocean View Room for stays from 15 March 2025 – 31 October 2025 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3</w:t>
      </w:r>
      <w:r>
        <w:rPr>
          <w:rFonts w:cs="Arial" w:ascii="Arial" w:hAnsi="Arial"/>
          <w:b/>
          <w:bCs w:val="false"/>
          <w:sz w:val="20"/>
          <w:vertAlign w:val="superscript"/>
        </w:rPr>
        <w:t>rd</w:t>
      </w:r>
      <w:r>
        <w:rPr>
          <w:rFonts w:cs="Arial" w:ascii="Arial" w:hAnsi="Arial"/>
          <w:b/>
          <w:bCs w:val="false"/>
          <w:sz w:val="20"/>
        </w:rPr>
        <w:t xml:space="preserve"> &amp; 4</w:t>
      </w:r>
      <w:r>
        <w:rPr>
          <w:rFonts w:cs="Arial" w:ascii="Arial" w:hAnsi="Arial"/>
          <w:b/>
          <w:bCs w:val="false"/>
          <w:sz w:val="20"/>
          <w:vertAlign w:val="superscript"/>
        </w:rPr>
        <w:t>th</w:t>
      </w:r>
      <w:r>
        <w:rPr>
          <w:rFonts w:cs="Arial" w:ascii="Arial" w:hAnsi="Arial"/>
          <w:b/>
          <w:bCs w:val="false"/>
          <w:sz w:val="20"/>
        </w:rPr>
        <w:t xml:space="preserve"> Adult – US$37 per person / per night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Breakfast – US$41 per person / per night        Child – US$21 per child / per night (under 12)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From 01 Nov 2025 0– 04 Jan 2026- 3 Night MIN Stay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22 April – 30 July 2025 / 06 Aug – 22 Dec 2025 – Canx 48 hours prior to arrival 100% penalty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05 Jan 2025 – 21 April 2025  – Canx 7 days prior to arrival 100% penalty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</w:rPr>
        <w:t>31 July – 05 Aug 2025 / 23 Dec 2025– 04 Jan 2026  – Canx 28 days prior to arrival 100% penalty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Mandatory Government Room Levy Tax of U$10 per night payable on arrival</w:t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For further information, please contac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Sarah, Nicolette, Karen - </w:t>
      </w:r>
      <w:r>
        <w:rPr>
          <w:rFonts w:cs="Arial" w:ascii="Arial" w:hAnsi="Arial"/>
          <w:b/>
          <w:bCs w:val="false"/>
          <w:sz w:val="20"/>
        </w:rPr>
        <w:t xml:space="preserve">e-mail:  tours@haygem.com / </w:t>
      </w:r>
      <w:r>
        <w:rPr>
          <w:rFonts w:cs="Arial" w:ascii="Arial" w:hAnsi="Arial"/>
          <w:b/>
          <w:sz w:val="20"/>
        </w:rPr>
        <w:t>www.haygem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February 2024     </w:t>
    </w:r>
    <w:r>
      <w:rPr>
        <w:rFonts w:cs="Arial" w:ascii="Arial" w:hAnsi="Arial"/>
        <w:b/>
        <w:i/>
        <w:sz w:val="32"/>
        <w:szCs w:val="32"/>
      </w:rPr>
      <w:t xml:space="preserve">                                                                               BARBADOS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un Sun Sal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i/>
        <w:sz w:val="20"/>
        <w:szCs w:val="20"/>
      </w:rPr>
      <w:t xml:space="preserve">HAYGEM CO. LIMITED                                       </w:t>
    </w:r>
    <w:r>
      <w:rPr>
        <w:rFonts w:cs="Arial" w:ascii="Arial" w:hAnsi="Arial"/>
        <w:b/>
        <w:sz w:val="20"/>
        <w:szCs w:val="20"/>
      </w:rPr>
      <w:t>SECTION 2</w:t>
    </w:r>
  </w:p>
  <w:p>
    <w:pPr>
      <w:pStyle w:val="Header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b/>
        <w:i/>
        <w:sz w:val="20"/>
        <w:szCs w:val="20"/>
      </w:rPr>
      <w:t>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44:00Z</dcterms:created>
  <dc:creator>Andrea Jeremiah</dc:creator>
  <dc:description/>
  <cp:keywords/>
  <dc:language>en-US</dc:language>
  <cp:lastModifiedBy>Raqs City</cp:lastModifiedBy>
  <cp:lastPrinted>2025-01-14T15:33:00Z</cp:lastPrinted>
  <dcterms:modified xsi:type="dcterms:W3CDTF">2025-02-07T21:49:00Z</dcterms:modified>
  <cp:revision>3</cp:revision>
  <dc:subject/>
  <dc:title> </dc:title>
</cp:coreProperties>
</file>